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 xml:space="preserve">Індивідуальний план роботи педагога- організатора, вчителя технологій  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>під час дистанційного навчання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>з 1.11 по22.11.21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8"/>
        <w:gridCol w:w="5912"/>
        <w:gridCol w:w="2265"/>
      </w:tblGrid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міст робо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Час роботи</w:t>
            </w:r>
          </w:p>
        </w:tc>
      </w:tr>
      <w:tr>
        <w:trPr>
          <w:trHeight w:val="18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01.11.2021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кадання пану роботи на час дистанційного навчан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 xml:space="preserve"> Вивчення інструктивно-методичних матеріалів.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 xml:space="preserve"> Робота з документацією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260A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4. Вивчення інструктивно-методичних матеріалі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 xml:space="preserve">5. Робота з онлайн консультації учнів 5 класу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6.  Оформлення персонального сайту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  <w:lang w:val="ru-RU"/>
              </w:rPr>
              <w:t xml:space="preserve"> вчителя трудового навчання,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 xml:space="preserve"> педагога- організатор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kondratuktv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wixsite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/2019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7. Співпраця з батьківським комітетом з питань організації контролю за виконанням учнями завдань дистанційного навчання на патформі касрум та гугміт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8. Робота з документаціє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-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-11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30-12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:30-14: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00 – 14: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55 – 15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:30-16.00</w:t>
            </w:r>
          </w:p>
        </w:tc>
      </w:tr>
      <w:tr>
        <w:trPr>
          <w:trHeight w:val="1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2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Робота з шкільною документаціє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 робота з класним журнал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  <w:lang w:val="ru-RU"/>
              </w:rPr>
              <w:t xml:space="preserve"> тренування щодо дистанційного навчання/вивчення онлайн платформ для подачі навчального матеріа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Опрацювання фахової літератур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нлайн консультація для  учнів 7 клас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( Навчання в дистанційній формі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 Підвищення професійної майстерності шляхом реєстрації і проходження вебінару «Академічна доброчесніст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 –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 12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 – 13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50 – 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-16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8:00-20.00)</w:t>
            </w:r>
          </w:p>
        </w:tc>
      </w:tr>
      <w:tr>
        <w:trPr>
          <w:trHeight w:val="9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3.11.20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Робота з документацією.</w:t>
            </w:r>
            <w:r>
              <w:rPr>
                <w:rFonts w:eastAsia="Times New Roman" w:cs="Times New Roman" w:ascii="Times New Roman" w:hAnsi="Times New Roman"/>
                <w:color w:val="260A0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готовлення дидактичного матеріалу з техноогій, Оформлення матеріалів на персональному сайт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ondratukt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ixsi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/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ння фахової літерату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Індивідуальні консультації для учнів   в онлайн – режимі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Виготовлення брошур для учнів школи «Як захистити себе від корона вірусу» . Розповсюдження листівок за допомогою соціальних мереж/мобільних додаткі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 -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  12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40-  13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.40 - 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20 – 16.00</w:t>
            </w:r>
          </w:p>
        </w:tc>
      </w:tr>
      <w:tr>
        <w:trPr>
          <w:trHeight w:val="8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4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шук квестів та  з професійної орієнтації учням 9 класу ознайомлення учнів з тестуванням за допомогою мобільного додат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истанційна онлайн- консультація для ученів  з питань координації дистанційного навчання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Розробка  і розміщення на платформі класрум завдань для учнів 9 клас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іод карантину з українознав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 проведення дистанційних уроків 9 клас технології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  <w:t>Заняття з  комп'ютерної грамотності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260A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30  – 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-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 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- 14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30 -  16: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5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Нарада при директо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Корекція  виховного плану на ІІ семес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Упорядкування папки виховних  заходів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оведення уроків технології в 5 клас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Складання плану роботи у період зимових каніку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 Пошукова робота в мережі Інтер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– 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- 12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00-12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 – 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30 – 15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:30 – 16:00</w:t>
            </w:r>
          </w:p>
        </w:tc>
      </w:tr>
      <w:tr>
        <w:trPr>
          <w:trHeight w:val="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8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Підготовка до уроку, робота над презентацією з технологій 6 кла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ідготовка матеріалу до педагогічн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оведення уроків технології 6 кл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– 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30 - 12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 – 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09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формлення сторінки педагога – організатора на сай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ondratukt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ixsi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/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30–14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0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Організація й  проведення онлайн конкурсу фоторобіт на тему: «Краса рідного сел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Оформлення й виставлення фото робіт на шкільному сай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:00- 15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:30-16:00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1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ерегляд майстер- класів за реферальним посиланням «виготовлення новорічних композицій» підбір робіт для виготовлення на районний конкур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ідготовка до уроку, робота над презентацією з технологій5 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Самоосвітня робота в мережі Інтер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:00 – 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:00 – 14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00-16:00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2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ибирання кабіне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оведення уроків технології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Дистанційне навчання за освітньою програмою підвищення кваліфікаці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 – 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–10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50 - 12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.00 – 17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3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станційне навчання за освітньою програмою підвищення кваліфікаці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 – 13.00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4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станційне навчання за освітньою програмою підвищення кваліфікаці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 – 13.00</w:t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огляд за кімнатними рослинами кабіне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орегування  щомісячного плану роботи педагога –організато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роведення дистанційних уроків технології 6 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ведення дистанційних уроків технології 8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– 1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–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 – 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35- 16:20</w:t>
            </w:r>
          </w:p>
        </w:tc>
      </w:tr>
      <w:tr>
        <w:trPr>
          <w:trHeight w:val="8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6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оповнення кабінету дидактичними матеріалами та наочніст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ідбір текстів для читання учнями з бать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оведення дистанційних уроків 7 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 Пошукова робота ознайомлення з  </w:t>
            </w:r>
            <w:r>
              <w:rPr>
                <w:rFonts w:eastAsia="Times New Roman" w:cs="Times New Roman" w:ascii="Times New Roman" w:hAnsi="Times New Roman"/>
                <w:color w:val="260A00"/>
                <w:sz w:val="28"/>
                <w:szCs w:val="28"/>
                <w:lang w:val="ru-RU"/>
              </w:rPr>
              <w:t>інструктивно-методичними  матеріалами педагога - організа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30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 –12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 - 14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30 - 16:00</w:t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7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Розробка презентацій до  уроків з технологій розміщення  основних тез і термінів класах на платформі клас рум 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ознайомлення учнів 5- 9 класі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ідготовка до онлайн – уроків в умовах навчання на дистанційній форм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Робота з шкільною документаціє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30- 12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00 – 12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30 – 13.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00 – 16:00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8.11.20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Опрацювання додаткової науково-популярної літератури для підвищення теоретичного та наукового рівня у класах де виклада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Робота зі шкільною документаціє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ідготовка і проведення дистанційних уроків 9 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Оформлення сторінки педагога – організатора  на сай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ondratukt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ixsi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/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– 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- 12.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- 14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30 – 16:00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19.04.20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ідготовка конспектів урокі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Корекція календарно – тематичного плануван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ідготовка і проведення дистанційних уроків 5 кл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 Упорядкування  класних журналі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00– 1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 – 11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.50- 14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:45 – 16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5:00Z</dcterms:created>
  <dc:creator>Вика</dc:creator>
  <dc:description/>
  <cp:keywords/>
  <dc:language>en-US</dc:language>
  <cp:lastModifiedBy>Asus</cp:lastModifiedBy>
  <dcterms:modified xsi:type="dcterms:W3CDTF">2021-11-11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